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llengua i literatura editats pel grup Edebé. Batxiller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llengua i literatura editats pel grup Edebé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8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quaderns d’exercici i carpetes de recursos de les assignatures: Llengua i literatura, Llatí. Material didàctic en català, castellà, valencià, gallec i basc per a l'ensenyament de llengua i literatura catalana, valenciana, castellana, gallega, basca i llatina a Batxillerat, publicat pel grup editorial Edebé des de 2003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basc per a Catalunya i Balears i Espanya; Giltza, en castellà i basc per al País Basc; Rodeira en gallec per a Galícia; Marjal en valencià i castellà per a València; i Guadiel en castellà per a Andalusia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Aquesta col·lecció recull el material didàctic per a l’ensenyament de llengua i literatura a Batxillerat, publicat pel grup editorial Edebé des de 2003 en català, valencià, castellà, gallec, basc i llatí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les següents assignatures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engua i literatura [castellana, catalana, valenciana, gallega i basca]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Llatí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castell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catal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</w:t>
      </w:r>
      <w:r>
        <w:rPr>
          <w:rFonts w:cs="Arial" w:ascii="Arial" w:hAnsi="Arial"/>
          <w:i/>
          <w:lang w:val="ca-ES"/>
        </w:rPr>
        <w:t>gallec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galleg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ab/>
        <w:t>literatura &amp; catalana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                    </w:t>
      </w:r>
      <w:r>
        <w:rPr>
          <w:rFonts w:cs="Arial" w:ascii="Arial" w:hAnsi="Arial"/>
          <w:i/>
          <w:lang w:val="ca-ES"/>
        </w:rPr>
        <w:t>llati &amp; edebe &amp; batxillerat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engua i literatur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4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lat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stel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català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4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deira (galle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1 llibre orientació i propos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</w:rPr>
              <w:t>Txt-4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07390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55.7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a-ES"/>
        </w:rPr>
        <w:t xml:space="preserve">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4:00Z</dcterms:created>
  <dc:creator>nom generic</dc:creator>
  <dc:description/>
  <cp:keywords/>
  <dc:language>en-US</dc:language>
  <cp:lastModifiedBy>vilcg</cp:lastModifiedBy>
  <cp:lastPrinted>2003-11-27T14:10:00Z</cp:lastPrinted>
  <dcterms:modified xsi:type="dcterms:W3CDTF">2018-06-11T11:36:00Z</dcterms:modified>
  <cp:revision>26</cp:revision>
  <dc:subject/>
  <dc:title>AJUT DE CERCA</dc:title>
</cp:coreProperties>
</file>